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007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81605</wp:posOffset>
                </wp:positionH>
                <wp:positionV relativeFrom="paragraph">
                  <wp:posOffset>-132715</wp:posOffset>
                </wp:positionV>
                <wp:extent cx="3248660" cy="1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.25pt;mso-wrap-distance-left:9.05pt;mso-wrap-distance-right:9.05pt;mso-wrap-distance-top:0pt;mso-wrap-distance-bottom:0pt;margin-top:-10.45pt;mso-position-vertical-relative:text;margin-left:2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ИНИСТАРСТВ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УТРАШЊЕ И СПОЉНЕ ТРГОВ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Р А З А Ц</w:t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ОТКУПЉИВАЧ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за достављања података о откупљивачу прописан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минималним техничким условима за трговину на откупним местима објављеном у „'Службеном гласнику РС“, бр. </w:t>
      </w:r>
      <w:r>
        <w:rPr>
          <w:rFonts w:cs="Times New Roman" w:ascii="Times New Roman" w:hAnsi="Times New Roman"/>
          <w:sz w:val="24"/>
          <w:szCs w:val="24"/>
        </w:rPr>
        <w:t>9 од 5. фебруара 2024</w:t>
      </w:r>
      <w:r>
        <w:rPr>
          <w:rFonts w:cs="Times New Roman" w:ascii="Times New Roman" w:hAnsi="Times New Roman"/>
          <w:sz w:val="24"/>
          <w:szCs w:val="24"/>
          <w:lang w:val="sr-CS"/>
        </w:rPr>
        <w:t>. Образац (д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ља се сваке године за календарску годину) можете доставити искључиво електронским путем на следећу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kupnomesto@must.gov.rs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8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О ИМЕ ОТКУПЉИВАЧА И АДРЕС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ИЧНИ БРОЈ И ПИБ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ТКУПЉИВАЧ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, БРОЈ, АДРЕС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ТКУПНОГ МЕСТА И НАЗИВ ОКРУГА КОМЕ ПРИПАД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РАДНО ВРЕМЕ ОТКУПНОГ МЕСТ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ГОДИНЕ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КАДА СЕ ВРШИ ОТКУП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датум: од-до, месец: од-до, или током целе године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>ВРСТА ПОЉОПРИВРЕДНОГ ПРОИЗВОДА</w:t>
            </w:r>
            <w:r>
              <w:rPr>
                <w:b/>
                <w:lang w:val="ru-RU"/>
              </w:rPr>
              <w:t xml:space="preserve"> ИЛИ </w:t>
            </w:r>
            <w:r>
              <w:rPr>
                <w:b/>
                <w:lang w:val="sr-CS"/>
              </w:rPr>
              <w:t>ДОМАЋЕ ЖИВОТИЊЕ КОЈИ СЕ ОТКУПЉУЈУ*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sr-CS"/>
              </w:rPr>
              <w:t xml:space="preserve">ТЕЛЕФОН И 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sr-CS"/>
              </w:rPr>
              <w:t xml:space="preserve"> АДРЕСА КОНТАКТ ОСОБ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*Потребно је посебно попунити образац за св</w:t>
      </w:r>
      <w:r>
        <w:rPr>
          <w:b/>
        </w:rPr>
        <w:t>a</w:t>
      </w:r>
      <w:r>
        <w:rPr>
          <w:b/>
          <w:lang w:val="sr-CS"/>
        </w:rPr>
        <w:t>ко откупно место. Уколико се на откупном месту откупљује више</w:t>
      </w:r>
      <w:r>
        <w:rPr>
          <w:b/>
          <w:lang w:val="ru-RU"/>
        </w:rPr>
        <w:t xml:space="preserve"> врста </w:t>
      </w:r>
      <w:r>
        <w:rPr>
          <w:b/>
          <w:lang w:val="sr-CS"/>
        </w:rPr>
        <w:t>пољопривредних производа или домаћих животиња навести их на истом обрасцу.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и датум:</w:t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7365" w:leader="none"/>
        </w:tabs>
        <w:ind w:left="6480" w:hanging="0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tabs>
          <w:tab w:val="clear" w:pos="720"/>
          <w:tab w:val="left" w:pos="7365" w:leader="none"/>
        </w:tabs>
        <w:ind w:left="6480" w:hanging="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ОТПИС          ОДГОВОРНОГ ЛИЦ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77" w:right="1077" w:gutter="0" w:header="0" w:top="193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R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kupnomesto@mtt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7:00Z</dcterms:created>
  <dc:creator>Goga</dc:creator>
  <dc:description/>
  <cp:keywords/>
  <dc:language>en-US</dc:language>
  <cp:lastModifiedBy>Mirjana Damjanović</cp:lastModifiedBy>
  <cp:lastPrinted>2014-05-16T09:15:00Z</cp:lastPrinted>
  <dcterms:modified xsi:type="dcterms:W3CDTF">2024-02-12T07:05:00Z</dcterms:modified>
  <cp:revision>5</cp:revision>
  <dc:subject/>
  <dc:title>       </dc:title>
</cp:coreProperties>
</file>